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辽宁师范大学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-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）财政专项资金规划项目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建设内容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主要绩效目标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项目小组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小组成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理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ascii="仿宋_GB2312;Arial Unicode MS" w:hAnsi="仿宋_GB2312;Arial Unicode MS" w:cs="华文仿宋" w:eastAsia="仿宋_GB2312;Arial Unicode MS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52"/>
          <w:szCs w:val="52"/>
        </w:rPr>
      </w:pPr>
      <w:r>
        <w:rPr>
          <w:rFonts w:ascii="仿宋_GB2312;Arial Unicode MS" w:hAnsi="仿宋_GB2312;Arial Unicode MS" w:cs="华文仿宋" w:eastAsia="仿宋_GB2312;Arial Unicode MS"/>
          <w:b/>
          <w:sz w:val="52"/>
          <w:szCs w:val="52"/>
        </w:rPr>
        <w:t>项目论证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18"/>
          <w:szCs w:val="52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eastAsia="仿宋_GB2312;Arial Unicode MS" w:cs="华文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份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辽宁省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 目  名  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申  请  学  校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辽宁师范大学    （公章）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目 负 责 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（签名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  报  日  期：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2019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3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XXX</w:t>
      </w:r>
      <w:r>
        <w:rPr>
          <w:rFonts w:ascii="黑体;SimHei" w:hAnsi="黑体;SimHei" w:cs="宋体;SimSun" w:eastAsia="黑体;SimHei"/>
          <w:sz w:val="36"/>
          <w:szCs w:val="36"/>
        </w:rPr>
        <w:t>建设项目论证报告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名称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项目预算指标：</w:t>
      </w:r>
    </w:p>
    <w:p>
      <w:pPr>
        <w:pStyle w:val="P0"/>
        <w:snapToGrid w:val="false"/>
        <w:spacing w:before="0" w:after="0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负责人基本情况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单位基本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简要叙述本单位基本情况；前期国家级、省（部）级各类建设项目或规划项目建设的现状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必要性与可行性分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必要性分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可行性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目标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二）考核性目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设内容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任务围绕建设目标展开，规划期内各建设项目内容，具体建设计划具有可操作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资金预算及主要用途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建设资金预算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FF0000"/>
          <w:sz w:val="24"/>
        </w:rPr>
        <w:t>规划总资金预算？万元。财政资助？万元，学校自筹？万元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年度预算：？年安排？万元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主要用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六、项目实施组织及进度安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项目实施领导小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进度安排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4"/>
        </w:rPr>
        <w:t>项目计划执行周期为一年。计划安排？年。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4"/>
        </w:rPr>
        <w:t>具体安排：项目论证、市场调研及设备选型论证一个月；设备政府采购及招投标采购三个月；设备订购、运输、安装时间为四个月，设备调试运行时间为四个月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条件建设类项目原则上应在一个年度内完成。确需分年建设的项目，其阶段性工作内容和总体目标要明确具体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包括实施周期和步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人才培养和创新团队建设类项目原则上以三年为一周期统一安排、分步实施；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预期效益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要有明确可量化的绩效目标，以便于项目的绩效考评。要分析本项目完成后发挥的主要作用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保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管理机制保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管理机构及人员职责分工，要保障项目论证、设备选型、技术指标确定、招标文件制定、合同验收、入固定资产、投入使用、完成绩效等。要强化内部控制机制，在项目选择和论证方面，要充分挥小组集体论证制度；在设备选型、技术指标及预算与供应商或厂家联系时要双人以上参与，合同验收及入固定资产要集体参加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管理队伍保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参加人员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6"/>
        <w:gridCol w:w="871"/>
        <w:gridCol w:w="1208"/>
        <w:gridCol w:w="824"/>
        <w:gridCol w:w="821"/>
        <w:gridCol w:w="1291"/>
        <w:gridCol w:w="1406"/>
      </w:tblGrid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环境条件保障</w:t>
      </w:r>
    </w:p>
    <w:p>
      <w:pPr>
        <w:pStyle w:val="P0"/>
        <w:snapToGrid w:val="false"/>
        <w:spacing w:before="0" w:after="0"/>
        <w:ind w:firstLine="480"/>
        <w:rPr/>
      </w:pPr>
      <w:r>
        <w:rPr/>
        <w:t xml:space="preserve">相关配套设施是否到位（房、水、电）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资金保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政府采购、集中支付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项目预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项目资本性支出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项目商品和服务支出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三）项目总预算：？万元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8:00Z</dcterms:created>
  <dc:creator>lch</dc:creator>
  <dc:description/>
  <cp:keywords/>
  <dc:language>en-US</dc:language>
  <cp:lastModifiedBy>Windows 用户</cp:lastModifiedBy>
  <cp:lastPrinted>2019-02-12T11:02:00Z</cp:lastPrinted>
  <dcterms:modified xsi:type="dcterms:W3CDTF">2019-02-12T03:13:00Z</dcterms:modified>
  <cp:revision>18</cp:revision>
  <dc:subject/>
  <dc:title/>
</cp:coreProperties>
</file>