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大型精密仪器设备基本情况统计表 填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辽宁师范大学学校代码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16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仪器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学校内部使用的仪器设备编号，在本校内具有唯一性。</w:t>
      </w:r>
    </w:p>
    <w:p>
      <w:pPr>
        <w:pStyle w:val="Normal"/>
        <w:ind w:left="337" w:hanging="3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分类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对仪器设备进行统一分类的编码，按教育部高教司颁发的《高等学校固定资产分类及编码》填写，不得自行增加。</w:t>
      </w:r>
    </w:p>
    <w:p>
      <w:pPr>
        <w:pStyle w:val="Normal"/>
        <w:ind w:left="337" w:hanging="3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仪器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ind w:left="464" w:hanging="46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型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规格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的规格和主要技术指标</w:t>
      </w:r>
      <w:r>
        <w:rPr>
          <w:rFonts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出厂日期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国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9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单价（人民币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单价（美元）：不填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费科目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无需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购置日期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3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现状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用设备，现状码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4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使用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名称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5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使用方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无需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6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厂家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实际填写。</w:t>
      </w:r>
    </w:p>
    <w:p>
      <w:pPr>
        <w:pStyle w:val="Normal"/>
        <w:ind w:left="506" w:hanging="50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教师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使用机时：必要的开机准备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测试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必须的后处理时间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科研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其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本科生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研究生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教师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其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新开教学实验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改进教学实验项目数：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6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进行的科研课题社会服务项目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7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完成的科研课题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利用本仪器设备完成的为校外承担的社会服务项目数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8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获奖情况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9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获奖情况（其他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本学年获得的其他奖励情况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测试样品数（校内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实际情况填写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原有功能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仪器设备本身原有的功能数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使用功能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实际情况填写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新开发功能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自行研制开发，包括档次升级、技术改造及引进先进的软件功能等。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维护人员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姓名</w:t>
      </w:r>
    </w:p>
    <w:p>
      <w:pPr>
        <w:pStyle w:val="Normal"/>
        <w:ind w:left="602" w:hanging="60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6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负责人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本仪器设备或机组的负责人姓名，没有负责人的填“无”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7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仪器评价得分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不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dell</dc:creator>
  <dc:description/>
  <dc:language>en-US</dc:language>
  <cp:lastModifiedBy>辽宁师范大学</cp:lastModifiedBy>
  <dcterms:modified xsi:type="dcterms:W3CDTF">2017-09-13T00:52:00Z</dcterms:modified>
  <cp:revision>2</cp:revision>
  <dc:subject/>
  <dc:title/>
</cp:coreProperties>
</file>