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辽宁省大型科学仪器共享服务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补助资金项目子项目立项实施方案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7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申   报  学   院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仪   器  名   称 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;Arial Unicode MS" w:hAnsi="仿宋_GB2312;Arial Unicode MS" w:eastAsia="仿宋_GB2312;Arial Unicode MS"/>
          <w:szCs w:val="21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项   目  类   型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□培训类  □维修改造类  □功能开发类 □ 数据采集类</w:t>
      </w:r>
    </w:p>
    <w:p>
      <w:pPr>
        <w:pStyle w:val="Normal"/>
        <w:spacing w:lineRule="auto" w:line="480"/>
        <w:ind w:left="279" w:firstLine="398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所 属 专 业 名 称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78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项   目  负  责 人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78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负  责 人  电 话</w:t>
      </w:r>
      <w:r>
        <w:rPr>
          <w:rFonts w:eastAsia="仿宋_GB2312;Arial Unicode MS" w:ascii="仿宋_GB2312;Arial Unicode MS" w:hAnsi="仿宋_GB2312;Arial Unicode MS"/>
          <w:sz w:val="28"/>
        </w:rPr>
        <w:tab/>
        <w:t xml:space="preserve"> 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678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申  报   日   期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辽宁师范大学资产管理处制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项目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730"/>
        <w:gridCol w:w="1672"/>
        <w:gridCol w:w="78"/>
        <w:gridCol w:w="590"/>
        <w:gridCol w:w="325"/>
        <w:gridCol w:w="935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职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　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仪器管理与使用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技术研究成果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项目负责人近五年来承担的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项目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1440"/>
        <w:gridCol w:w="2160"/>
        <w:gridCol w:w="720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本项目中承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团队成员技术研究成果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项目实施方案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2602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分别介绍项目可行性及意义、主要内容、实现路径及预期目标。培训项目还需要介绍培训方法、培训计划、课时安排、培训对象及培训人数。（一页不够可增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项目进度安排与预算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912"/>
      </w:tblGrid>
      <w:tr>
        <w:trPr>
          <w:trHeight w:val="40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算计划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算计划是计财处报销的依据，请详细填写。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79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负责人签字（盖章）</w:t>
            </w:r>
          </w:p>
          <w:p>
            <w:pPr>
              <w:pStyle w:val="Normal"/>
              <w:ind w:firstLine="661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53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1260" w:firstLine="493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Lenovo</dc:creator>
  <dc:description/>
  <dc:language>en-US</dc:language>
  <cp:lastModifiedBy>辽宁师范大学</cp:lastModifiedBy>
  <dcterms:modified xsi:type="dcterms:W3CDTF">2017-06-21T08:15:00Z</dcterms:modified>
  <cp:revision>2</cp:revision>
  <dc:subject/>
  <dc:title/>
</cp:coreProperties>
</file>