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FZSSK--GBK1-0;方正兰亭超细黑简体"/>
          <w:kern w:val="0"/>
          <w:sz w:val="24"/>
        </w:rPr>
      </w:pPr>
      <w:r>
        <w:rPr>
          <w:rFonts w:ascii="宋体;SimSun" w:hAnsi="宋体;SimSun" w:cs="FZSSK--GBK1-0;方正兰亭超细黑简体"/>
          <w:kern w:val="0"/>
          <w:sz w:val="24"/>
        </w:rPr>
        <w:t>绩效指标内容设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15"/>
        <w:gridCol w:w="3783"/>
        <w:gridCol w:w="1177"/>
      </w:tblGrid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一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二级指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三级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指标值</w:t>
            </w:r>
          </w:p>
        </w:tc>
      </w:tr>
      <w:tr>
        <w:trPr>
          <w:trHeight w:val="69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产出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数量指标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它是反映购置仪器设备及这些仪器设备提供的服务数量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购置仪器设备的数量；新建或改善实验室数量；新增或改进实验项目数；服务学生大创或竞赛项目数；服务本科生、硕士生和博士生毕业论文（或设计）数量；服务教师科研课题数；服务社会项目数；年度完成的实验人时数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按计划定量填写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的指标值。</w:t>
            </w:r>
          </w:p>
        </w:tc>
      </w:tr>
      <w:tr>
        <w:trPr>
          <w:trHeight w:val="135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cs="FZSSK--GBK1-0;方正兰亭超细黑简体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质量指标（它是购置仪器设备及这些仪器设备提供的服务达到的标准、水平和效果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购置仪器设备质量；新建或改建实验室水平；新增或改进实验项目水平、学生大创或竞赛项目获奖、教师完成及申报科研课题、发表学术论文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按计划定性描述建设水平，定量填写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指标值。</w:t>
            </w:r>
          </w:p>
        </w:tc>
      </w:tr>
      <w:tr>
        <w:trPr>
          <w:trHeight w:val="11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cs="FZSSK--GBK1-0;方正兰亭超细黑简体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时效指标（反映购置仪器设备及这些仪器设备提供的服务及时程度和效率情况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仪器设备购置期；仪器设备到货率；仪器设备验收合格率；新增或改进实验项目时间；新增或改进实验项目利用率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按计划定量填写。</w:t>
            </w:r>
          </w:p>
        </w:tc>
      </w:tr>
      <w:tr>
        <w:trPr>
          <w:trHeight w:val="142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cs="FZSSK--GBK1-0;方正兰亭超细黑简体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成本指标（反映完成项目及项目提供的服务所需成本的控制情况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专项资金投入金额；设备配套经费金额；实验室改造费金额；新增或改进实验项目所需要经费金额；新增或改进实验项目耗材费；大型仪器运行与耗材费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按计划定量填写。</w:t>
            </w:r>
          </w:p>
        </w:tc>
      </w:tr>
      <w:tr>
        <w:trPr>
          <w:trHeight w:val="19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经济效益指标（反映项目对经济发展带来的影响和效果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内本科生发表论文数量；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内硕士生或博士生发表论文数量；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内教师在国际国内主流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权威学术刊物发表高质量学术论文数量；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内教师获批各级各类项目数；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获批各项专利数；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内获批科研费数；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内获批横向课题经费数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按计划定量填写。</w:t>
            </w:r>
          </w:p>
        </w:tc>
      </w:tr>
      <w:tr>
        <w:trPr>
          <w:trHeight w:val="11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cs="FZSSK--GBK1-0;方正兰亭超细黑简体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社会效益指标（反映项目对经济发展带来的影响和效果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培养本科生数量；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内培养硕士生数量；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内培养博士生数量；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召开各级学术会议次数；</w:t>
            </w:r>
            <w:r>
              <w:rPr>
                <w:rFonts w:cs="FZSSK--GBK1-0;方正兰亭超细黑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年内开展培训人次数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按计划定量填写。</w:t>
            </w:r>
          </w:p>
        </w:tc>
      </w:tr>
      <w:tr>
        <w:trPr>
          <w:trHeight w:val="11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cs="FZSSK--GBK1-0;方正兰亭超细黑简体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生态效益指标（反映项目对生态环境带来的影响和效果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仪器设备对生态环境影响；实验室安全合格率；实验室废液安全处理；实验室能源利用率；资源节约率；生态环境教育及培训人数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按计划定量或定性填写。</w:t>
            </w:r>
          </w:p>
        </w:tc>
      </w:tr>
      <w:tr>
        <w:trPr>
          <w:trHeight w:val="8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cs="FZSSK--GBK1-0;方正兰亭超细黑简体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可持续影响指标（反映项目带来影响的可持续期限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仪器设备持续发挥作用的期限；学科或专业影响力；成果影响力；培养人才的影响力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按计划定量或定性填写。</w:t>
            </w:r>
          </w:p>
        </w:tc>
      </w:tr>
      <w:tr>
        <w:trPr>
          <w:trHeight w:val="11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服务对象满意度指标（反映服务对象或受益人对相关产出及其影响的认可程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学生满意度；教师满意度；社会服务对象满意度；社会对人才培养质量认可度等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FZSSK--GBK1-0;方正兰亭超细黑简体"/>
                <w:kern w:val="0"/>
                <w:sz w:val="24"/>
              </w:rPr>
            </w:pPr>
            <w:r>
              <w:rPr>
                <w:rFonts w:ascii="宋体;SimSun" w:hAnsi="宋体;SimSun" w:cs="FZSSK--GBK1-0;方正兰亭超细黑简体"/>
                <w:kern w:val="0"/>
                <w:sz w:val="24"/>
              </w:rPr>
              <w:t>按计划定量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4:00Z</dcterms:created>
  <dc:creator>admin</dc:creator>
  <dc:description/>
  <dc:language>en-US</dc:language>
  <cp:lastModifiedBy>辽宁师范大学</cp:lastModifiedBy>
  <dcterms:modified xsi:type="dcterms:W3CDTF">2017-06-21T01:04:00Z</dcterms:modified>
  <cp:revision>2</cp:revision>
  <dc:subject/>
  <dc:title/>
</cp:coreProperties>
</file>