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</w:tblGrid>
      <w:tr>
        <w:trPr>
          <w:trHeight w:val="39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受理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审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编号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  <w:bookmarkStart w:id="0" w:name="acceptNo"/>
            <w:bookmarkStart w:id="1" w:name="acceptNo"/>
            <w:bookmarkEnd w:id="1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辽宁省大型仪器设备共享服务平台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能力建设基金</w:t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44"/>
          <w:szCs w:val="44"/>
        </w:rPr>
        <w:t>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项目名称：</w:t>
      </w:r>
      <w:bookmarkStart w:id="2" w:name="projectName"/>
      <w:bookmarkEnd w:id="2"/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  <w:bookmarkStart w:id="3" w:name="projectPrincipalName"/>
      <w:bookmarkEnd w:id="3"/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所在单位：</w:t>
      </w:r>
      <w:bookmarkStart w:id="4" w:name="declareUnitName"/>
      <w:bookmarkEnd w:id="4"/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联系电话：</w:t>
      </w:r>
      <w:bookmarkStart w:id="5" w:name="declareUnitPhone"/>
      <w:bookmarkEnd w:id="5"/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通讯地址：</w:t>
      </w:r>
      <w:bookmarkStart w:id="6" w:name="declareUnitAddress"/>
      <w:bookmarkEnd w:id="6"/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邮政编码：</w:t>
      </w:r>
      <w:bookmarkStart w:id="7" w:name="declareUnitPostalCode"/>
      <w:bookmarkEnd w:id="7"/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报日期：</w:t>
      </w:r>
      <w:bookmarkStart w:id="8" w:name="applicationDate"/>
      <w:bookmarkEnd w:id="8"/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辽宁省科学技术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ind w:firstLine="139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30"/>
        </w:rPr>
        <w:t>1.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 xml:space="preserve">基本信息表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【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1.1 </w:t>
      </w:r>
      <w:r>
        <w:rPr>
          <w:rFonts w:ascii="黑体;SimHei" w:hAnsi="黑体;SimHei" w:cs="宋体;SimSun" w:eastAsia="黑体;SimHei"/>
          <w:b/>
          <w:bCs/>
          <w:sz w:val="24"/>
        </w:rPr>
        <w:t>基本信息简表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360"/>
        <w:gridCol w:w="180"/>
        <w:gridCol w:w="180"/>
        <w:gridCol w:w="540"/>
        <w:gridCol w:w="180"/>
        <w:gridCol w:w="540"/>
        <w:gridCol w:w="319"/>
        <w:gridCol w:w="41"/>
        <w:gridCol w:w="360"/>
        <w:gridCol w:w="180"/>
        <w:gridCol w:w="180"/>
        <w:gridCol w:w="360"/>
        <w:gridCol w:w="360"/>
        <w:gridCol w:w="98"/>
        <w:gridCol w:w="82"/>
        <w:gridCol w:w="360"/>
        <w:gridCol w:w="180"/>
        <w:gridCol w:w="221"/>
        <w:gridCol w:w="638"/>
        <w:gridCol w:w="221"/>
        <w:gridCol w:w="41"/>
        <w:gridCol w:w="1219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申报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20"/>
                <w:szCs w:val="21"/>
              </w:rPr>
            </w:r>
            <w:bookmarkStart w:id="9" w:name="projectName1"/>
            <w:bookmarkStart w:id="10" w:name="projectName1"/>
            <w:bookmarkEnd w:id="10"/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 预 算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bookmarkStart w:id="11" w:name="totalBudget"/>
            <w:bookmarkEnd w:id="11"/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万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2" w:name="requestedFund"/>
            <w:bookmarkEnd w:id="12"/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万元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匹配经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3" w:name="selfFinancing"/>
            <w:bookmarkEnd w:id="13"/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万元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  <w:bookmarkStart w:id="14" w:name="applicationDate1"/>
            <w:bookmarkStart w:id="15" w:name="applicationDate1"/>
            <w:bookmarkEnd w:id="15"/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结束时间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自</w:t>
            </w:r>
            <w:bookmarkStart w:id="16" w:name="expectedStartTime"/>
            <w:bookmarkEnd w:id="16"/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 xml:space="preserve">   年  月至  </w:t>
            </w:r>
            <w:bookmarkStart w:id="17" w:name="expectedEndTime"/>
            <w:bookmarkEnd w:id="17"/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 xml:space="preserve"> 年   月</w:t>
            </w:r>
          </w:p>
        </w:tc>
      </w:tr>
      <w:tr>
        <w:trPr>
          <w:trHeight w:val="7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属性与预期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域名称</w:t>
            </w:r>
          </w:p>
        </w:tc>
        <w:tc>
          <w:tcPr>
            <w:tcW w:w="756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bookmarkStart w:id="18" w:name="technicDomainText"/>
            <w:bookmarkEnd w:id="18"/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资源环境   □卫生与人口健康   □计量检测   □公共安全   □农业         □平台建设研究    □政策研究    □劳动保护     □其它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</w:p>
        </w:tc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  <w:bookmarkStart w:id="19" w:name="subjectName"/>
            <w:bookmarkStart w:id="20" w:name="subjectName"/>
            <w:bookmarkEnd w:id="20"/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专业</w:t>
            </w:r>
          </w:p>
        </w:tc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  <w:bookmarkStart w:id="21" w:name="specialities"/>
            <w:bookmarkStart w:id="22" w:name="specialities"/>
            <w:bookmarkEnd w:id="22"/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参考领域或学科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  <w:bookmarkStart w:id="23" w:name="referenceTradeName"/>
            <w:bookmarkStart w:id="24" w:name="referenceTradeName"/>
            <w:bookmarkEnd w:id="24"/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形式</w:t>
            </w:r>
          </w:p>
        </w:tc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expectedOutcomeText"/>
            <w:bookmarkEnd w:id="25"/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发明专利  □新产品或新品种  □新装置  □新材料  □新工艺或新方法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技术标准  □计算机软件  □软科学研究报告   □论文著作   □其它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6" w:name="projectPrincipalNameA"/>
            <w:bookmarkStart w:id="27" w:name="projectPrincipalNameA"/>
            <w:bookmarkEnd w:id="27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8" w:name="projectPrincipalSexText"/>
            <w:bookmarkStart w:id="29" w:name="projectPrincipalSexText"/>
            <w:bookmarkEnd w:id="29"/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36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  <w:bookmarkStart w:id="30" w:name="projectPrincipalBirth"/>
            <w:bookmarkStart w:id="31" w:name="projectPrincipalBirth"/>
            <w:bookmarkEnd w:id="31"/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民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2" w:name="projectPrincipalNationName"/>
            <w:bookmarkStart w:id="33" w:name="projectPrincipalNationName"/>
            <w:bookmarkEnd w:id="33"/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4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  <w:bookmarkStart w:id="34" w:name="projectPrincipalIdCard"/>
            <w:bookmarkStart w:id="35" w:name="projectPrincipalIdCard"/>
            <w:bookmarkEnd w:id="35"/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3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6" w:name="projectPrincipalEducationText"/>
            <w:bookmarkStart w:id="37" w:name="projectPrincipalEducationText"/>
            <w:bookmarkEnd w:id="37"/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位</w:t>
            </w:r>
          </w:p>
        </w:tc>
        <w:tc>
          <w:tcPr>
            <w:tcW w:w="29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8" w:name="projectPrincipalDegreeText"/>
            <w:bookmarkStart w:id="39" w:name="projectPrincipalDegreeText"/>
            <w:bookmarkEnd w:id="39"/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  <w:bookmarkStart w:id="40" w:name="projectPrincipalExecutiveFunction"/>
            <w:bookmarkStart w:id="41" w:name="projectPrincipalExecutiveFunction"/>
            <w:bookmarkEnd w:id="41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projectPrincipalJobTitleText"/>
            <w:bookmarkStart w:id="43" w:name="projectPrincipalJobTitle"/>
            <w:bookmarkEnd w:id="42"/>
            <w:bookmarkEnd w:id="43"/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正高级  □副高级  □中级  □初级  □无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学位授予国或地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  <w:bookmarkStart w:id="44" w:name="projectPrincipalDegreeCountry"/>
            <w:bookmarkStart w:id="45" w:name="projectPrincipalDegreeCountry"/>
            <w:bookmarkEnd w:id="45"/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  <w:bookmarkStart w:id="46" w:name="projectPrincipalOfficePhone"/>
            <w:bookmarkStart w:id="47" w:name="projectPrincipalOfficePhone"/>
            <w:bookmarkEnd w:id="47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电话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48" w:name="projectPrincipalFamilyPhone"/>
            <w:bookmarkStart w:id="49" w:name="projectPrincipalFamilyPhone"/>
            <w:bookmarkEnd w:id="49"/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  <w:bookmarkStart w:id="50" w:name="projectPrincipalMobile"/>
            <w:bookmarkStart w:id="51" w:name="projectPrincipalMobile"/>
            <w:bookmarkEnd w:id="51"/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52" w:name="projectPrincipalEmail"/>
            <w:bookmarkEnd w:id="52"/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  <w:bookmarkStart w:id="53" w:name="projectPrincipalFax"/>
            <w:bookmarkStart w:id="54" w:name="projectPrincipalFax"/>
            <w:bookmarkEnd w:id="54"/>
          </w:p>
        </w:tc>
      </w:tr>
      <w:tr>
        <w:trPr>
          <w:trHeight w:val="4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申报项目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全称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  <w:bookmarkStart w:id="55" w:name="declareUnitName1"/>
            <w:bookmarkStart w:id="56" w:name="declareUnitName1"/>
            <w:bookmarkEnd w:id="56"/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人代码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  <w:bookmarkStart w:id="57" w:name="declareUnitOrganizationCode"/>
            <w:bookmarkStart w:id="58" w:name="declareUnitOrganizationCode"/>
            <w:bookmarkEnd w:id="58"/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 责 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  <w:bookmarkStart w:id="59" w:name="declareUnitPrincipal"/>
            <w:bookmarkStart w:id="60" w:name="declareUnitPrincipal"/>
            <w:bookmarkEnd w:id="60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61" w:name="declarePrincipalSexText"/>
            <w:bookmarkStart w:id="62" w:name="declarePrincipalSexText"/>
            <w:bookmarkEnd w:id="62"/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63" w:name="declarePrincipalBirth"/>
            <w:bookmarkStart w:id="64" w:name="declarePrincipalBirth"/>
            <w:bookmarkEnd w:id="64"/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  <w:bookmarkStart w:id="65" w:name="declarePrincipalOfficePhone"/>
            <w:bookmarkStart w:id="66" w:name="declarePrincipalOfficePhone"/>
            <w:bookmarkEnd w:id="66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  <w:bookmarkStart w:id="67" w:name="declarePrincipalFax"/>
            <w:bookmarkStart w:id="68" w:name="declarePrincipalFax"/>
            <w:bookmarkEnd w:id="68"/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电话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  <w:bookmarkStart w:id="69" w:name="declarePrincipalFamilyPhone"/>
            <w:bookmarkStart w:id="70" w:name="declarePrincipalFamilyPhone"/>
            <w:bookmarkEnd w:id="70"/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bookmarkStart w:id="71" w:name="declareLocusName"/>
            <w:bookmarkEnd w:id="71"/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72" w:name="declareUnitRelativeAddress"/>
            <w:bookmarkStart w:id="73" w:name="declareUnitRelativeAddress"/>
            <w:bookmarkEnd w:id="73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  <w:bookmarkStart w:id="74" w:name="declareUnitPostalCode1"/>
            <w:bookmarkStart w:id="75" w:name="declareUnitPostalCode1"/>
            <w:bookmarkEnd w:id="75"/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科技管理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负责人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  <w:bookmarkStart w:id="76" w:name="declareTechnologyManager"/>
            <w:bookmarkStart w:id="77" w:name="declareTechnologyManager"/>
            <w:bookmarkEnd w:id="77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78" w:name="declareTechnologyManagerPosition"/>
            <w:bookmarkStart w:id="79" w:name="declareTechnologyManagerPosition"/>
            <w:bookmarkEnd w:id="79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  <w:bookmarkStart w:id="80" w:name="declareTechnologyManagerOfficePhone"/>
            <w:bookmarkStart w:id="81" w:name="declareTechnologyManagerOfficePhone"/>
            <w:bookmarkEnd w:id="81"/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上级主管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全     称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户银行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2" w:name="declareBankAddress"/>
            <w:bookmarkStart w:id="83" w:name="declareBankAddress"/>
            <w:bookmarkEnd w:id="83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帐号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  <w:bookmarkStart w:id="84" w:name="declareBankAccounts"/>
            <w:bookmarkStart w:id="85" w:name="declareBankAccounts"/>
            <w:bookmarkEnd w:id="85"/>
          </w:p>
        </w:tc>
      </w:tr>
      <w:tr>
        <w:trPr>
          <w:trHeight w:val="1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类别</w:t>
            </w:r>
          </w:p>
        </w:tc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bookmarkStart w:id="86" w:name="declareUnitTypeText"/>
            <w:bookmarkEnd w:id="86"/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府机关  □各市科技局  □各市开发区  □高等院校  □科研院所  □其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1.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基本信息表 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【</w:t>
      </w:r>
      <w:r>
        <w:rPr>
          <w:rFonts w:cs="宋体;SimSun" w:ascii="宋体;SimSun" w:hAnsi="宋体;SimSun"/>
          <w:b/>
          <w:bCs/>
          <w:sz w:val="24"/>
        </w:rPr>
        <w:t xml:space="preserve">1.2 </w:t>
      </w:r>
      <w:r>
        <w:rPr>
          <w:rFonts w:ascii="宋体;SimSun" w:hAnsi="宋体;SimSun" w:cs="宋体;SimSun"/>
          <w:b/>
          <w:bCs/>
          <w:sz w:val="24"/>
        </w:rPr>
        <w:t>项目组人员配备简表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1.2</w:t>
      </w:r>
      <w:r>
        <w:rPr>
          <w:rFonts w:ascii="宋体;SimSun" w:hAnsi="宋体;SimSun" w:cs="宋体;SimSun"/>
          <w:b/>
          <w:bCs/>
          <w:sz w:val="28"/>
          <w:szCs w:val="21"/>
        </w:rPr>
        <w:t>项目组主要成员构成与分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667"/>
        <w:gridCol w:w="436"/>
        <w:gridCol w:w="736"/>
        <w:gridCol w:w="1472"/>
        <w:gridCol w:w="1472"/>
        <w:gridCol w:w="1104"/>
        <w:gridCol w:w="1453"/>
      </w:tblGrid>
      <w:tr>
        <w:trPr>
          <w:trHeight w:val="9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单 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组内具体分工</w:t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  <w:bookmarkStart w:id="87" w:name="majorName"/>
            <w:bookmarkStart w:id="88" w:name="majorName"/>
            <w:bookmarkEnd w:id="88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9" w:name="majorIdCard"/>
            <w:bookmarkStart w:id="90" w:name="majorIdCard"/>
            <w:bookmarkEnd w:id="90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1" w:name="majorBirth"/>
            <w:bookmarkStart w:id="92" w:name="majorBirth"/>
            <w:bookmarkEnd w:id="9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3" w:name="majorSex"/>
            <w:bookmarkStart w:id="94" w:name="majorSex"/>
            <w:bookmarkEnd w:id="94"/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5" w:name="majorEducation"/>
            <w:bookmarkStart w:id="96" w:name="majorEducation"/>
            <w:bookmarkEnd w:id="96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7" w:name="majorSpecialty"/>
            <w:bookmarkStart w:id="98" w:name="majorSpecialty"/>
            <w:bookmarkEnd w:id="98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9" w:name="majorWorkUnit"/>
            <w:bookmarkStart w:id="100" w:name="majorWorkUnit"/>
            <w:bookmarkEnd w:id="100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1" w:name="majorProfessionalPosition"/>
            <w:bookmarkStart w:id="102" w:name="majorProfessionalPosition"/>
            <w:bookmarkEnd w:id="102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3" w:name="majorSpecificWork"/>
            <w:bookmarkStart w:id="104" w:name="majorSpecificWork"/>
            <w:bookmarkEnd w:id="104"/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 xml:space="preserve">基本信息表 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>1.3</w:t>
      </w:r>
      <w:r>
        <w:rPr>
          <w:rFonts w:ascii="宋体;SimSun" w:hAnsi="宋体;SimSun" w:cs="宋体;SimSun"/>
          <w:b/>
          <w:bCs/>
          <w:sz w:val="28"/>
        </w:rPr>
        <w:t>研究内容和意义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8418"/>
      </w:tblGrid>
      <w:tr>
        <w:trPr>
          <w:trHeight w:val="290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内容和意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color w:val="FF0000"/>
                <w:szCs w:val="18"/>
              </w:rPr>
            </w:pPr>
            <w:bookmarkStart w:id="105" w:name="projectMainResearchSense"/>
            <w:bookmarkEnd w:id="105"/>
            <w:r>
              <w:rPr>
                <w:rFonts w:eastAsia="仿宋_GB2312;微软雅黑" w:ascii="仿宋_GB2312;微软雅黑" w:hAnsi="仿宋_GB2312;微软雅黑"/>
                <w:b/>
                <w:color w:val="FF0000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Cs w:val="18"/>
              </w:rPr>
              <w:t>限制字数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Cs w:val="18"/>
              </w:rPr>
              <w:t>: 500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Cs w:val="18"/>
              </w:rPr>
              <w:t>字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Cs w:val="18"/>
              </w:rPr>
              <w:t>)</w:t>
            </w:r>
          </w:p>
        </w:tc>
      </w:tr>
      <w:tr>
        <w:trPr>
          <w:trHeight w:val="596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预期成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szCs w:val="18"/>
              </w:rPr>
            </w:pPr>
            <w:bookmarkStart w:id="106" w:name="projectExpectResult"/>
            <w:bookmarkEnd w:id="106"/>
            <w:r>
              <w:rPr>
                <w:rFonts w:eastAsia="仿宋_GB2312;微软雅黑" w:ascii="仿宋_GB2312;微软雅黑" w:hAnsi="仿宋_GB2312;微软雅黑"/>
                <w:b/>
                <w:color w:val="FF0000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Cs w:val="18"/>
              </w:rPr>
              <w:t>限制字数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Cs w:val="18"/>
              </w:rPr>
              <w:t>: 500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Cs w:val="18"/>
              </w:rPr>
              <w:t>字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Cs w:val="1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 xml:space="preserve">基本信息表 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>1.4</w:t>
      </w:r>
      <w:r>
        <w:rPr>
          <w:rFonts w:ascii="宋体;SimSun" w:hAnsi="宋体;SimSun" w:cs="宋体;SimSun"/>
          <w:b/>
          <w:bCs/>
          <w:sz w:val="28"/>
        </w:rPr>
        <w:t>申请者素质与能力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6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.1</w:t>
            </w:r>
            <w:r>
              <w:rPr>
                <w:rFonts w:ascii="宋体;SimSun" w:hAnsi="宋体;SimSun" w:cs="宋体;SimSun"/>
                <w:b/>
              </w:rPr>
              <w:t>申请者学历和参加科研工作简历：</w:t>
            </w:r>
          </w:p>
        </w:tc>
      </w:tr>
      <w:tr>
        <w:trPr>
          <w:trHeight w:val="2694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宋体;SimSun" w:hAnsi="宋体;SimSun"/>
                <w:b/>
                <w:sz w:val="28"/>
                <w:szCs w:val="28"/>
              </w:rPr>
            </w:r>
            <w:bookmarkStart w:id="107" w:name="applicantAcademicResearch"/>
            <w:bookmarkStart w:id="108" w:name="applicantAcademicResearch"/>
            <w:bookmarkEnd w:id="108"/>
          </w:p>
        </w:tc>
      </w:tr>
      <w:tr>
        <w:trPr>
          <w:trHeight w:val="46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.2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>申请者承担省级及其以上各类基金、科技计划项目情况</w:t>
            </w:r>
            <w:r>
              <w:rPr>
                <w:rFonts w:cs="宋体;SimSun" w:ascii="宋体;SimSun" w:hAnsi="宋体;SimSun"/>
                <w:b/>
                <w:color w:val="FF000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</w:rPr>
              <w:t>近三年</w:t>
            </w:r>
            <w:r>
              <w:rPr>
                <w:rFonts w:cs="宋体;SimSun" w:ascii="宋体;SimSun" w:hAnsi="宋体;SimSun"/>
                <w:b/>
                <w:color w:val="FF0000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</w:rPr>
              <w:t>：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Cs w:val="18"/>
              </w:rPr>
              <w:t>限制字数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Cs w:val="18"/>
              </w:rPr>
              <w:t>: 500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Cs w:val="18"/>
              </w:rPr>
              <w:t>字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Cs w:val="18"/>
              </w:rPr>
              <w:t>)</w:t>
            </w:r>
          </w:p>
        </w:tc>
      </w:tr>
      <w:tr>
        <w:trPr>
          <w:trHeight w:val="29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  <w:bookmarkStart w:id="109" w:name="applicantPaperPrize"/>
            <w:bookmarkStart w:id="110" w:name="applicantPaperPrize"/>
            <w:bookmarkEnd w:id="110"/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【</w:t>
      </w:r>
      <w:r>
        <w:rPr>
          <w:rFonts w:cs="宋体;SimSun" w:ascii="宋体;SimSun" w:hAnsi="宋体;SimSun"/>
          <w:b/>
          <w:bCs/>
          <w:sz w:val="24"/>
        </w:rPr>
        <w:t xml:space="preserve">1.5 </w:t>
      </w:r>
      <w:r>
        <w:rPr>
          <w:rFonts w:ascii="宋体;SimSun" w:hAnsi="宋体;SimSun" w:cs="宋体;SimSun"/>
          <w:b/>
          <w:bCs/>
          <w:sz w:val="24"/>
        </w:rPr>
        <w:t>项目背景、主要内容与指标、创新点简表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2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提出背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11" w:name="projectContext"/>
            <w:bookmarkStart w:id="112" w:name="projectContext"/>
            <w:bookmarkEnd w:id="112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研发内容；拟解决技术关键点及主要技术指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13" w:name="projectMainContentQualification"/>
            <w:bookmarkStart w:id="114" w:name="projectMainContentQualification"/>
            <w:bookmarkEnd w:id="114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创新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创新点，尤其是预期获得的知识产权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15" w:name="projectCreativePoint"/>
            <w:bookmarkStart w:id="116" w:name="projectCreativePoint"/>
            <w:bookmarkEnd w:id="116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的可行性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拟采取的研究方法（或技术路线、实施方案）的可行性简况：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Cs w:val="18"/>
              </w:rPr>
              <w:t>限制字数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Cs w:val="18"/>
              </w:rPr>
              <w:t>: 500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Cs w:val="18"/>
              </w:rPr>
              <w:t>字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17" w:name="projectFeasibility"/>
            <w:bookmarkStart w:id="118" w:name="projectFeasibility"/>
            <w:bookmarkEnd w:id="118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目标与效果前景分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预期目标与效果（包括经济、社会、环境效益等）前景分析简况：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Cs w:val="18"/>
              </w:rPr>
              <w:t>限制字数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Cs w:val="18"/>
              </w:rPr>
              <w:t>: 500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Cs w:val="18"/>
              </w:rPr>
              <w:t>字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19" w:name="projectTargetProspect"/>
            <w:bookmarkStart w:id="120" w:name="projectTargetProspect"/>
            <w:bookmarkEnd w:id="120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       【</w:t>
      </w:r>
      <w:r>
        <w:rPr>
          <w:rFonts w:cs="宋体;SimSun" w:ascii="宋体;SimSun" w:hAnsi="宋体;SimSun"/>
          <w:b/>
          <w:bCs/>
          <w:sz w:val="24"/>
        </w:rPr>
        <w:t>1.6</w:t>
      </w:r>
      <w:r>
        <w:rPr>
          <w:rFonts w:ascii="宋体;SimSun" w:hAnsi="宋体;SimSun" w:cs="宋体;SimSun"/>
          <w:b/>
          <w:bCs/>
          <w:sz w:val="24"/>
        </w:rPr>
        <w:t>本项目已具备的研究条件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588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cs="宋体;SimSun" w:ascii="宋体;SimSun" w:hAnsi="宋体;SimSun"/>
                <w:b/>
              </w:rPr>
              <w:t xml:space="preserve">.1 </w:t>
            </w:r>
            <w:r>
              <w:rPr>
                <w:rFonts w:ascii="宋体;SimSun" w:hAnsi="宋体;SimSun" w:cs="宋体;SimSun"/>
                <w:b/>
              </w:rPr>
              <w:t>项目组主要成员研究能力与分工构成情况：</w:t>
            </w:r>
          </w:p>
        </w:tc>
      </w:tr>
      <w:tr>
        <w:trPr>
          <w:trHeight w:val="3786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  <w:bookmarkStart w:id="121" w:name="projectResearchMembers"/>
            <w:bookmarkStart w:id="122" w:name="projectResearchMembers"/>
            <w:bookmarkEnd w:id="122"/>
          </w:p>
        </w:tc>
      </w:tr>
      <w:tr>
        <w:trPr>
          <w:trHeight w:val="624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cs="宋体;SimSun" w:ascii="宋体;SimSun" w:hAnsi="宋体;SimSun"/>
                <w:b/>
              </w:rPr>
              <w:t xml:space="preserve">.2 </w:t>
            </w:r>
            <w:r>
              <w:rPr>
                <w:rFonts w:ascii="宋体;SimSun" w:hAnsi="宋体;SimSun" w:cs="宋体;SimSun"/>
                <w:b/>
              </w:rPr>
              <w:t>承担单位现有研究仪器、设备情况：</w:t>
            </w:r>
          </w:p>
        </w:tc>
      </w:tr>
      <w:tr>
        <w:trPr>
          <w:trHeight w:val="3262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  <w:bookmarkStart w:id="123" w:name="unitSituation"/>
            <w:bookmarkStart w:id="124" w:name="unitSituation"/>
            <w:bookmarkEnd w:id="124"/>
          </w:p>
        </w:tc>
      </w:tr>
      <w:tr>
        <w:trPr>
          <w:trHeight w:val="952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cs="宋体;SimSun" w:ascii="宋体;SimSun" w:hAnsi="宋体;SimSun"/>
                <w:b/>
              </w:rPr>
              <w:t xml:space="preserve">.3 </w:t>
            </w:r>
            <w:r>
              <w:rPr>
                <w:rFonts w:ascii="宋体;SimSun" w:hAnsi="宋体;SimSun" w:cs="宋体;SimSun"/>
                <w:b/>
              </w:rPr>
              <w:t>前期相关工作进展、已取得成果：</w:t>
            </w:r>
          </w:p>
        </w:tc>
      </w:tr>
      <w:tr>
        <w:trPr>
          <w:trHeight w:val="4176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宋体;SimSun" w:hAnsi="宋体;SimSun"/>
                <w:b/>
                <w:sz w:val="18"/>
                <w:szCs w:val="18"/>
              </w:rPr>
            </w:r>
            <w:bookmarkStart w:id="125" w:name="projectNowBase"/>
            <w:bookmarkStart w:id="126" w:name="projectNowBase"/>
            <w:bookmarkEnd w:id="126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  【</w:t>
      </w:r>
      <w:r>
        <w:rPr>
          <w:rFonts w:cs="宋体;SimSun" w:ascii="宋体;SimSun" w:hAnsi="宋体;SimSun"/>
          <w:b/>
          <w:bCs/>
          <w:sz w:val="24"/>
        </w:rPr>
        <w:t xml:space="preserve">1.7 </w:t>
      </w:r>
      <w:r>
        <w:rPr>
          <w:rFonts w:ascii="宋体;SimSun" w:hAnsi="宋体;SimSun" w:cs="宋体;SimSun"/>
          <w:b/>
          <w:bCs/>
          <w:sz w:val="24"/>
        </w:rPr>
        <w:t>项目预期实施进度安排与经费预算简表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52"/>
        <w:gridCol w:w="168"/>
        <w:gridCol w:w="585"/>
        <w:gridCol w:w="335"/>
        <w:gridCol w:w="418"/>
        <w:gridCol w:w="502"/>
        <w:gridCol w:w="482"/>
        <w:gridCol w:w="438"/>
        <w:gridCol w:w="642"/>
        <w:gridCol w:w="279"/>
        <w:gridCol w:w="441"/>
        <w:gridCol w:w="479"/>
        <w:gridCol w:w="421"/>
        <w:gridCol w:w="499"/>
        <w:gridCol w:w="581"/>
        <w:gridCol w:w="339"/>
        <w:gridCol w:w="1641"/>
      </w:tblGrid>
      <w:tr>
        <w:trPr>
          <w:trHeight w:val="66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进度安排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预期实施进度安排的初步计划（即阶段性工作要点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27" w:name="projectScheduling"/>
            <w:bookmarkStart w:id="128" w:name="projectScheduling"/>
            <w:bookmarkEnd w:id="128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资金来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专项资金用途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项目经费来源                                     经费单位：万元</w:t>
            </w:r>
          </w:p>
        </w:tc>
      </w:tr>
      <w:tr>
        <w:trPr>
          <w:trHeight w:val="4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计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府 部 门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4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科技 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市 县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合  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29" w:name="totalFund"/>
            <w:bookmarkStart w:id="130" w:name="totalFund"/>
            <w:bookmarkEnd w:id="130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31" w:name="countryFund"/>
            <w:bookmarkStart w:id="132" w:name="countryFund"/>
            <w:bookmarkEnd w:id="132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33" w:name="technologyOfficeFund"/>
            <w:bookmarkStart w:id="134" w:name="technologyOfficeFund"/>
            <w:bookmarkEnd w:id="134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35" w:name="cityFund"/>
            <w:bookmarkStart w:id="136" w:name="cityFund"/>
            <w:bookmarkEnd w:id="136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37" w:name="otherGovernmentFund"/>
            <w:bookmarkStart w:id="138" w:name="otherGovernmentFund"/>
            <w:bookmarkEnd w:id="138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39" w:name="selfFund"/>
            <w:bookmarkStart w:id="140" w:name="selfFund"/>
            <w:bookmarkEnd w:id="140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41" w:name="bankFund"/>
            <w:bookmarkStart w:id="142" w:name="bankFund"/>
            <w:bookmarkEnd w:id="142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43" w:name="otherFund"/>
            <w:bookmarkStart w:id="144" w:name="otherFund"/>
            <w:bookmarkEnd w:id="144"/>
          </w:p>
        </w:tc>
      </w:tr>
      <w:tr>
        <w:trPr>
          <w:trHeight w:val="7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投入资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45" w:name="totalCompleteFund"/>
            <w:bookmarkStart w:id="146" w:name="totalCompleteFund"/>
            <w:bookmarkEnd w:id="146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47" w:name="countryCompleteFund"/>
            <w:bookmarkStart w:id="148" w:name="countryCompleteFund"/>
            <w:bookmarkEnd w:id="148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49" w:name="technologyOfficeCompleteFund"/>
            <w:bookmarkStart w:id="150" w:name="technologyOfficeCompleteFund"/>
            <w:bookmarkEnd w:id="150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51" w:name="cityCompleteFund"/>
            <w:bookmarkStart w:id="152" w:name="cityCompleteFund"/>
            <w:bookmarkEnd w:id="152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53" w:name="otherGovernmentCompleteFund"/>
            <w:bookmarkStart w:id="154" w:name="otherGovernmentCompleteFund"/>
            <w:bookmarkEnd w:id="154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55" w:name="selfCompleteFund"/>
            <w:bookmarkStart w:id="156" w:name="selfCompleteFund"/>
            <w:bookmarkEnd w:id="156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57" w:name="bankCompleteFund"/>
            <w:bookmarkStart w:id="158" w:name="bankCompleteFund"/>
            <w:bookmarkEnd w:id="158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59" w:name="otherCompleteFund"/>
            <w:bookmarkStart w:id="160" w:name="otherCompleteFund"/>
            <w:bookmarkEnd w:id="160"/>
          </w:p>
        </w:tc>
      </w:tr>
      <w:tr>
        <w:trPr>
          <w:trHeight w:val="4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61" w:name="totalPlanFund"/>
            <w:bookmarkStart w:id="162" w:name="totalPlanFund"/>
            <w:bookmarkEnd w:id="162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63" w:name="contryPlanFund"/>
            <w:bookmarkStart w:id="164" w:name="contryPlanFund"/>
            <w:bookmarkEnd w:id="164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65" w:name="technologyOfficePlanFund"/>
            <w:bookmarkStart w:id="166" w:name="technologyOfficePlanFund"/>
            <w:bookmarkEnd w:id="166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67" w:name="cityPlanFund"/>
            <w:bookmarkStart w:id="168" w:name="cityPlanFund"/>
            <w:bookmarkEnd w:id="168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69" w:name="otherGovernmentPlanFund"/>
            <w:bookmarkStart w:id="170" w:name="otherGovernmentPlanFund"/>
            <w:bookmarkEnd w:id="170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71" w:name="selfPlanFund"/>
            <w:bookmarkStart w:id="172" w:name="selfPlanFund"/>
            <w:bookmarkEnd w:id="172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73" w:name="bankPlanFund"/>
            <w:bookmarkStart w:id="174" w:name="bankPlanFund"/>
            <w:bookmarkEnd w:id="174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75" w:name="otherPlanFund"/>
            <w:bookmarkStart w:id="176" w:name="otherPlanFund"/>
            <w:bookmarkEnd w:id="176"/>
          </w:p>
        </w:tc>
      </w:tr>
      <w:tr>
        <w:trPr>
          <w:trHeight w:val="5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专项资金用途                                        经费单位：元</w:t>
            </w:r>
          </w:p>
        </w:tc>
      </w:tr>
      <w:tr>
        <w:trPr>
          <w:trHeight w:val="12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源材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验外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旅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务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费用</w:t>
            </w:r>
          </w:p>
        </w:tc>
      </w:tr>
      <w:tr>
        <w:trPr>
          <w:trHeight w:val="8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77" w:name="outlayTotalBudget"/>
            <w:bookmarkStart w:id="178" w:name="outlayTotalBudget"/>
            <w:bookmarkEnd w:id="178"/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79" w:name="equipmentFee"/>
            <w:bookmarkStart w:id="180" w:name="equipmentFee"/>
            <w:bookmarkEnd w:id="180"/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81" w:name="materialFee"/>
            <w:bookmarkStart w:id="182" w:name="materialFee"/>
            <w:bookmarkEnd w:id="182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83" w:name="testFee"/>
            <w:bookmarkStart w:id="184" w:name="testFee"/>
            <w:bookmarkEnd w:id="184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85" w:name="travelFee"/>
            <w:bookmarkStart w:id="186" w:name="travelFee"/>
            <w:bookmarkEnd w:id="186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87" w:name="meetFee"/>
            <w:bookmarkStart w:id="188" w:name="meetFee"/>
            <w:bookmarkEnd w:id="188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89" w:name="consultancyFee"/>
            <w:bookmarkStart w:id="190" w:name="consultancyFee"/>
            <w:bookmarkEnd w:id="190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91" w:name="otherFee"/>
            <w:bookmarkStart w:id="192" w:name="otherFee"/>
            <w:bookmarkEnd w:id="192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推荐及审批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196"/>
      </w:tblGrid>
      <w:tr>
        <w:trPr>
          <w:trHeight w:val="538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单位推荐意见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</w:t>
            </w:r>
            <w:r>
              <w:rPr>
                <w:b/>
                <w:szCs w:val="18"/>
              </w:rPr>
              <w:t>申报单位在项目实施中能否在人员、条件、时间上给予支持和保证；对自筹经费部分是否予以确认；能否严格执行省基金项目管理的有关规定等具体意见：</w:t>
            </w:r>
          </w:p>
        </w:tc>
      </w:tr>
      <w:tr>
        <w:trPr>
          <w:trHeight w:val="931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楷体_GB2312;宋体" w:hAnsi="楷体_GB2312;宋体" w:eastAsia="楷体_GB2312;宋体"/>
                <w:b/>
                <w:b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b/>
                <w:sz w:val="18"/>
                <w:szCs w:val="18"/>
              </w:rPr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单位（公章）：</w:t>
            </w:r>
            <w:r>
              <w:rPr>
                <w:rFonts w:eastAsia="Times New Roman"/>
                <w:b/>
                <w:szCs w:val="18"/>
              </w:rPr>
              <w:t xml:space="preserve">                                </w:t>
            </w:r>
            <w:r>
              <w:rPr>
                <w:b/>
                <w:szCs w:val="18"/>
              </w:rPr>
              <w:t>单位负责人（签章）：</w:t>
            </w:r>
            <w:r>
              <w:rPr>
                <w:rFonts w:eastAsia="Times New Roman"/>
                <w:b/>
                <w:szCs w:val="18"/>
              </w:rPr>
              <w:t xml:space="preserve">                        </w:t>
            </w:r>
          </w:p>
          <w:p>
            <w:pPr>
              <w:pStyle w:val="Normal"/>
              <w:ind w:firstLine="7543"/>
              <w:rPr>
                <w:rFonts w:ascii="楷体_GB2312;宋体" w:hAnsi="楷体_GB2312;宋体" w:eastAsia="楷体_GB2312;宋体"/>
                <w:b/>
                <w:b/>
                <w:szCs w:val="18"/>
              </w:rPr>
            </w:pPr>
            <w:r>
              <w:rPr>
                <w:b/>
                <w:szCs w:val="18"/>
              </w:rPr>
              <w:t>年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月</w:t>
            </w:r>
            <w:r>
              <w:rPr>
                <w:rFonts w:eastAsia="Times New Roman"/>
                <w:b/>
                <w:szCs w:val="18"/>
              </w:rPr>
              <w:t xml:space="preserve">   </w:t>
            </w:r>
            <w:r>
              <w:rPr>
                <w:b/>
                <w:szCs w:val="18"/>
              </w:rPr>
              <w:t>日</w:t>
            </w:r>
          </w:p>
        </w:tc>
      </w:tr>
      <w:tr>
        <w:trPr>
          <w:trHeight w:val="4992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Cs w:val="18"/>
              </w:rPr>
            </w:pPr>
            <w:r>
              <w:rPr>
                <w:b/>
                <w:szCs w:val="18"/>
              </w:rPr>
              <w:t>科技厅审批意见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Cs w:val="18"/>
              </w:rPr>
            </w:pPr>
            <w:r>
              <w:rPr>
                <w:rFonts w:eastAsia="楷体_GB2312;宋体"/>
                <w:b/>
                <w:szCs w:val="18"/>
              </w:rPr>
            </w:r>
          </w:p>
        </w:tc>
      </w:tr>
      <w:tr>
        <w:trPr>
          <w:trHeight w:val="1776" w:hRule="exac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92"/>
              <w:rPr>
                <w:rFonts w:ascii="楷体_GB2312;宋体" w:hAnsi="楷体_GB2312;宋体" w:eastAsia="楷体_GB2312;宋体"/>
                <w:b/>
                <w:b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b/>
                <w:sz w:val="18"/>
                <w:szCs w:val="18"/>
              </w:rPr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审批人（签章）：</w:t>
            </w:r>
            <w:r>
              <w:rPr>
                <w:rFonts w:eastAsia="Times New Roman"/>
                <w:b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firstLine="6961"/>
              <w:rPr>
                <w:rFonts w:ascii="楷体_GB2312;宋体" w:hAnsi="楷体_GB2312;宋体" w:eastAsia="楷体_GB2312;宋体"/>
                <w:b/>
                <w:b/>
                <w:szCs w:val="18"/>
              </w:rPr>
            </w:pPr>
            <w:r>
              <w:rPr>
                <w:b/>
                <w:szCs w:val="18"/>
              </w:rPr>
              <w:t>年</w:t>
            </w:r>
            <w:r>
              <w:rPr>
                <w:rFonts w:eastAsia="Times New Roman"/>
                <w:b/>
                <w:szCs w:val="18"/>
              </w:rPr>
              <w:t xml:space="preserve">     </w:t>
            </w:r>
            <w:r>
              <w:rPr>
                <w:b/>
                <w:szCs w:val="18"/>
              </w:rPr>
              <w:t>月</w:t>
            </w:r>
            <w:r>
              <w:rPr>
                <w:rFonts w:eastAsia="Times New Roman"/>
                <w:b/>
                <w:szCs w:val="18"/>
              </w:rPr>
              <w:t xml:space="preserve">     </w:t>
            </w:r>
            <w:r>
              <w:rPr>
                <w:b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0:00Z</dcterms:created>
  <dc:creator>微软用户</dc:creator>
  <dc:description/>
  <cp:keywords/>
  <dc:language>en-US</dc:language>
  <cp:lastModifiedBy>AutoBVT</cp:lastModifiedBy>
  <cp:lastPrinted>2013-03-26T08:33:00Z</cp:lastPrinted>
  <dcterms:modified xsi:type="dcterms:W3CDTF">2016-05-12T02:44:00Z</dcterms:modified>
  <cp:revision>21</cp:revision>
  <dc:subject/>
  <dc:title>受理编号</dc:title>
</cp:coreProperties>
</file>