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" w:name="br1_0"/>
      <w:bookmarkEnd w:id="1"/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2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2" w:name="br1_1"/>
      <w:bookmarkEnd w:id="2"/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2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3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3" w:name="br1_2"/>
      <w:bookmarkEnd w:id="3"/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3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4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4" w:name="br1_3"/>
      <w:bookmarkEnd w:id="4"/>
    </w:p>
    <w:p>
      <w:pPr>
        <w:pStyle w:val="Normal4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4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