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***</w:t>
      </w:r>
      <w:r>
        <w:rPr>
          <w:b/>
          <w:sz w:val="44"/>
          <w:szCs w:val="44"/>
        </w:rPr>
        <w:t>采购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收文档（货物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编号：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货单位（公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师范大学政府采购项目验收报告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审批编号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时间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货单位（公章）：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总金额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</w:tblGrid>
      <w:tr>
        <w:trPr>
          <w:trHeight w:val="171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情况：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30"/>
                <w:szCs w:val="30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30"/>
                <w:szCs w:val="30"/>
                <w:u w:val="single"/>
                <w:shd w:fill="E5E5E5" w:val="clear"/>
              </w:rPr>
              <w:t>（参考语句：按时供货，设备安装顺利，数量满足要求，性能指标良好，达到使用要求……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情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规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质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性能指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调试以及运行情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证明文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承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履行时间地点，方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83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意见：（包括其他需要说明的问题）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（参考语句：达到验收标准，性能良好，仪器安装运行正常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;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必须语句：符合招标文件要求，与投标文件和采购合同一致，验收合格）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验收结论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不合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385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小组成员签字及验收单位公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30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万元以上项目五人</w:t>
            </w:r>
            <w:r>
              <w:rPr>
                <w:rFonts w:cs="Calibri" w:eastAsia="Calibri"/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,30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万元以下项目三人。（副高及以上职称人数占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2/3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以上，参与招标人不参与验收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</w:t>
            </w:r>
            <w:r>
              <w:rPr>
                <w:sz w:val="24"/>
                <w:szCs w:val="24"/>
              </w:rPr>
              <w:t>单位负责人签字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至少三人（院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/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处长，政府采购主管副院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/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>处长，项目负责人，可以与验收小组人员重复）</w:t>
            </w:r>
            <w:r>
              <w:rPr>
                <w:rFonts w:cs="Calibri" w:eastAsia="Calibri"/>
                <w:b/>
                <w:i/>
                <w:color w:val="FF0000"/>
                <w:sz w:val="24"/>
                <w:szCs w:val="24"/>
                <w:u w:val="single"/>
                <w:shd w:fill="E5E5E5" w:val="clear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资产管理处签字及公章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附</w:t>
      </w:r>
      <w:r>
        <w:rPr>
          <w:sz w:val="24"/>
          <w:szCs w:val="24"/>
          <w:lang w:val="en-US" w:eastAsia="zh-CN"/>
        </w:rPr>
        <w:t>验收</w:t>
      </w:r>
      <w:r>
        <w:rPr>
          <w:sz w:val="24"/>
          <w:szCs w:val="24"/>
        </w:rPr>
        <w:t>清单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验收</w:t>
      </w:r>
      <w:r>
        <w:rPr>
          <w:sz w:val="24"/>
          <w:szCs w:val="24"/>
        </w:rPr>
        <w:t>清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30"/>
        <w:gridCol w:w="1425"/>
        <w:gridCol w:w="870"/>
        <w:gridCol w:w="1005"/>
        <w:gridCol w:w="1138"/>
        <w:gridCol w:w="17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小写：元    大写：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货物技术参数与合同要求标准一致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填表说明：此验收文档必须加盖骑缝印章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一式两份（验收单位、供货单位各执一份）</w:t>
      </w:r>
      <w:r>
        <w:rPr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5:00Z</dcterms:created>
  <dc:creator>Lenovo</dc:creator>
  <dc:description/>
  <dc:language>en-US</dc:language>
  <cp:lastModifiedBy>孟锡</cp:lastModifiedBy>
  <cp:lastPrinted>2019-04-19T11:47:00Z</cp:lastPrinted>
  <dcterms:modified xsi:type="dcterms:W3CDTF">2025-07-17T02:56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1539CDC9D4649992F048750BD22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0ZmE3Yzc4MzhhMWE4ODQ1MTYzZWE2MGE0ZWI4ZGUiLCJ1c2VySWQiOiIyODQ1NDEwOTAifQ==</vt:lpwstr>
  </property>
  <property fmtid="{D5CDD505-2E9C-101B-9397-08002B2CF9AE}" pid="5" name="commondata">
    <vt:lpwstr>commondata</vt:lpwstr>
  </property>
</Properties>
</file>