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辽宁师范大学履约保证金退还申请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"/>
        <w:gridCol w:w="66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编号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金额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已交纳履约保证金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我方完成合同要求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履约义务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无产品质量问题，服务质量良好，现申请退还履约保证金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我方银行账户信息：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名：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  号：</w:t>
            </w:r>
          </w:p>
          <w:p>
            <w:pPr>
              <w:pStyle w:val="Normal"/>
              <w:spacing w:lineRule="auto" w:line="360" w:before="0" w:after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（加盖公章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申请时间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同意□ 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Cs w:val="21"/>
              </w:rPr>
              <w:t>不同意□</w:t>
            </w:r>
          </w:p>
          <w:p>
            <w:pPr>
              <w:pStyle w:val="Normal"/>
              <w:spacing w:lineRule="auto" w:line="360"/>
              <w:ind w:right="72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同意□ 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Cs w:val="21"/>
              </w:rPr>
              <w:t>不同意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（签字）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6:00Z</dcterms:created>
  <dc:creator>Windows 用户</dc:creator>
  <dc:description/>
  <dc:language>en-US</dc:language>
  <cp:lastModifiedBy>小佳佳</cp:lastModifiedBy>
  <dcterms:modified xsi:type="dcterms:W3CDTF">2025-03-10T07:4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BF802A5A40B499DB5912AD99BD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1NWI3ZGE4MDk5ZDM1M2FmYzZjOGZjNjc5MDA2Y2QiLCJ1c2VySWQiOiIyODk5MDU3NTUifQ==</vt:lpwstr>
  </property>
</Properties>
</file>